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У «Департамент Бюро национальной статистики Агентства по стратегическому планированию и реформам Республики Казахстан по Костанайской области» проводит </w:t>
      </w:r>
      <w:r>
        <w:rPr>
          <w:sz w:val="28"/>
          <w:szCs w:val="28"/>
          <w:lang w:val="kk-KZ"/>
        </w:rPr>
        <w:t xml:space="preserve">выборочное </w:t>
      </w:r>
      <w:r>
        <w:rPr>
          <w:sz w:val="28"/>
          <w:szCs w:val="28"/>
        </w:rPr>
        <w:t>статистическое наблюдение домашних хозяйств по изучению уровня жизни населения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вопросам обращаться по телефону </w:t>
      </w:r>
      <w:r>
        <w:rPr>
          <w:bCs/>
          <w:sz w:val="28"/>
          <w:szCs w:val="28"/>
          <w:lang w:val="kk-KZ"/>
        </w:rPr>
        <w:t>+ 7</w:t>
      </w:r>
      <w:r>
        <w:rPr>
          <w:bCs/>
          <w:sz w:val="28"/>
          <w:szCs w:val="28"/>
        </w:rPr>
        <w:t xml:space="preserve"> (7142) 53-56-76, 53-63-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нтервьюеров, привлекаемых для проведения выборочного статистического наблюдения на период с 5</w:t>
      </w: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 xml:space="preserve">января по </w:t>
      </w:r>
      <w:r>
        <w:rPr>
          <w:b/>
          <w:sz w:val="28"/>
          <w:lang w:val="kk-KZ"/>
        </w:rPr>
        <w:t>3</w:t>
      </w:r>
      <w:r>
        <w:rPr>
          <w:b/>
          <w:sz w:val="28"/>
        </w:rPr>
        <w:t>1 декабря 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г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икова Кымбат Сейтжан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кал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Лисаковск, п. 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дны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ева Наталья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брот Светлана Васильевна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вцур Ан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кенова Динара Газ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Алё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Феруза Амангельд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ова Айгуль Серикб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пилева Тамара Тюлюмы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ец Наталь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агарова Гульнара Альт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лтынсаринский район, </w:t>
            </w:r>
            <w:r>
              <w:rPr>
                <w:sz w:val="24"/>
                <w:szCs w:val="24"/>
              </w:rPr>
              <w:t>Убаганский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лантьев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ройкова Елена Александ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иеколь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Аулиекольский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улиеко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роз Татьяна Алекс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иеколь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Новонежинский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ежин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Татьяна Никола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Приреченский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ен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нтицкая Алла Валентин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каринский район, г. Житик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опатина Наталья Сергее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стин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Камыстинский с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ыс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рабалык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с.а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Боскольский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ск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анайский район, г. Тобы</w:t>
            </w:r>
            <w:r>
              <w:rPr>
                <w:sz w:val="24"/>
                <w:szCs w:val="24"/>
                <w:lang w:val="kk-KZ"/>
              </w:rPr>
              <w:t>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станай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Айсаринский с.о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йсар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станай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Октябрьский с.о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ндыкарин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Боровской с.о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коль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с.а. Маяк, с. Маяк Район Беимбета Майлина, Новоильиновский с.о., с. Новоильиновк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зунколь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Узункольский с.о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зунколь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едоровский р</w:t>
            </w:r>
            <w:r>
              <w:rPr>
                <w:sz w:val="24"/>
                <w:szCs w:val="24"/>
                <w:lang w:val="kk-KZ"/>
              </w:rPr>
              <w:t>ай</w:t>
            </w:r>
            <w:r>
              <w:rPr>
                <w:sz w:val="24"/>
                <w:szCs w:val="24"/>
              </w:rPr>
              <w:t>он, Косаралский с.о.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нарал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 Лариса Евгеньевна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баева Гульнара Мур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ветла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ва Гал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 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Асем Есакашевна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бекова Динара Егизе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Маргари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твиненко Светлана Григорьев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гова Светлана Владимировн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48:00Z</dcterms:created>
  <dc:creator>satina</dc:creator>
  <dc:description/>
  <cp:keywords/>
  <dc:language>en-US</dc:language>
  <cp:lastModifiedBy>admin</cp:lastModifiedBy>
  <cp:lastPrinted>2025-01-05T17:53:00Z</cp:lastPrinted>
  <dcterms:modified xsi:type="dcterms:W3CDTF">2025-01-05T21:10:00Z</dcterms:modified>
  <cp:revision>8</cp:revision>
  <dc:subject/>
  <dc:title>Список интервьюеров, занятых обследованием домашних хозяйств по изучению уровня жизни населения</dc:title>
</cp:coreProperties>
</file>